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2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2"/>
      </w:tblGrid>
      <w:tr>
        <w:trPr/>
        <w:tc>
          <w:tcPr>
            <w:tcW w:w="70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životní situace –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Zájem o službu v jednotkách aktivní zálohy OS Č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pracováno podle Standardu ISVS pro zveřejňování vybraných informací o veřejné správě způsobem umožňujícím dálkový přístup. Čísla položek odpovídají číslům v kapitole 5 uvedeného st</w:t>
            </w:r>
            <w:r>
              <w:rPr/>
              <w:t>andardu.</w:t>
            </w:r>
          </w:p>
          <w:tbl>
            <w:tblPr>
              <w:tblW w:w="940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1"/>
              <w:gridCol w:w="3962"/>
              <w:gridCol w:w="4973"/>
            </w:tblGrid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č.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Název položky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rPr>
                      <w:rFonts w:eastAsia="Arial Unicode MS"/>
                      <w:szCs w:val="22"/>
                    </w:rPr>
                  </w:pPr>
                  <w:r>
                    <w:rPr>
                      <w:rStyle w:val="StrongEmphasis"/>
                      <w:szCs w:val="22"/>
                    </w:rPr>
                    <w:t>Popis činnosti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značení postupu 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ód životní situace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jmenování (název) životní situace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b/>
                      <w:bCs/>
                      <w:sz w:val="22"/>
                      <w:szCs w:val="22"/>
                    </w:rPr>
                    <w:t>Zájem o službu v aktivní záloze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ákladní informace k dané životní situaci, předmětu žádosti apod.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Zájemce musí splňovat zákonné podmínky pro službu v jednotkách aktivní zálohy (AZ) a dále postupovat způsobem uvedeným níže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do je oprávněn podat žádost, iniciovat jednání apod. (např. plnoletost, místní příslušnost trvalým bydlištěm, jiné zákonem dané podmínky)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Podat žádost o převzetí výkonu branné povinnosti a požádat o zařazení do AZ podle potřeby OS ČR, může</w:t>
                  </w:r>
                </w:p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átní občan České republiky (občan) ve věku od 18  do 57 let, který je zdravotně způsobilý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mínky, za kterých může být dosaženo výsledku (např. příjem nižší než x-násobek životního minima), a postup pro řešení dané životní situace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zhodující je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avotní způsobilost žadatele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estní bezúhonnost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estné prohlášení, že nepodporuje, nepropaguje nebo nesympatizuje s hnutím, které prokazatelně směřuje k potlačování práv a svobod člověka nebo hlásá národnostní, náboženskou anebo rasovou zášť nebo zášť vůči jiné skupině osob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>potřeba OS ČR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obrovolné převzetí výkonu branné povinnosti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dborné vzdělání pro danou funkci (pro základní funkce je vyžadováno minimálně ukončené středoškolské vzdělání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zhodnutí krajského vojenského velitelství o zařazení vojáka do aktivní záloh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působ, jakým je možno iniciovat řešení životní situace, podat žádost apod. 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Žádost o zařazení do jednotek AZ a o dobrovolné převzetí výkonu branné povinnosti podaná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 xml:space="preserve">on-line na adrese www.kariera.army.cz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sobně na rekrutačním středisku nebo rekrutačním pracovišt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sobně na krajském vojenském velitelství 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zev instituce, která záležitost vyřizuje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 Unicode MS"/>
                      <w:sz w:val="22"/>
                      <w:szCs w:val="22"/>
                    </w:rPr>
                    <w:t xml:space="preserve">Místně příslušné Krajské vojenské velitelství 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nkrétní organizační útvar a kde záležitost vyřizuje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Oddělení </w:t>
                  </w:r>
                  <w:r>
                    <w:rPr>
                      <w:rFonts w:eastAsia="Arial Unicode MS"/>
                      <w:sz w:val="22"/>
                      <w:szCs w:val="22"/>
                    </w:rPr>
                    <w:t xml:space="preserve">obranných příprav </w:t>
                  </w:r>
                  <w:r>
                    <w:rPr>
                      <w:bCs/>
                      <w:sz w:val="22"/>
                      <w:szCs w:val="22"/>
                    </w:rPr>
                    <w:t>KVV podle místa trvalého pobytu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třebné doklady a další podklady požadované po žadateli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Občanský průkaz, výpis z evidence rejstříku trestů, průkaz zdravotní pojišťovny, doklad o nejvyšším dosaženém vzdělání.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muláře používané při řešení dané životní situace požadované právním nebo interním předpisem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n-line registrační formulář na adrese </w:t>
                  </w:r>
                  <w:hyperlink r:id="rId2">
                    <w:r>
                      <w:rPr>
                        <w:rStyle w:val="InternetLink"/>
                      </w:rPr>
                      <w:t>www.kariera.army.cz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tiskopisy obdržíte na každém rekrutačním středisku, rekrutačním pracovišti nebo  oddělení obranných příprav KVV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rávní a jiné poplatky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právní ani jiné poplatky neexistují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hůty a termíny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 aktivní zálohy zařazuje vojáka krajské vojenské velitelství rozhodnutím na dobu nejdéle 3 let.</w:t>
                  </w:r>
                </w:p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ařazení do aktivní zálohy může být opakované. 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lší účastníci (dotčení) postupu – uveďte další účastníky (dotčené), jejichž zájmy budou muset být při řešení životní situace zohledněny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iný subjekt není účastníkem postupu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pis dalších činností požadovaných po žadateli (např. organizační opatření a omezení, jako jsou lístečky pořadníku na  následující den)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zev a odkaz na funkční elektronickou službu, která umožňuje vyřízení příslušné záležitosti, pokud existuje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 xml:space="preserve">on-line registrační formulář na adrese </w:t>
                  </w:r>
                  <w:hyperlink r:id="rId3">
                    <w:r>
                      <w:rPr>
                        <w:rStyle w:val="InternetLink"/>
                      </w:rPr>
                      <w:t>www.kariera.army.cz</w:t>
                    </w:r>
                  </w:hyperlink>
                  <w:r>
                    <w:rPr>
                      <w:sz w:val="22"/>
                      <w:szCs w:val="22"/>
                    </w:rPr>
                    <w:t xml:space="preserve"> určený pro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prvotní registraci zájemc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následný proces podávání žádosti do jednotek AZ nelze řešit elektronickou cestou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íslo a název příslušného právního předpisu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Zákon č. 585/2004 Sb., o branné povinnosti a jejím zajišťování (branný zákon), § 5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značení souvisejících předpisů 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Zákon č. 45/2016 Sb., o službě vojáků v záloz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Zákon č. 221/1999 Sb., o vojácích z povolání </w:t>
                  </w:r>
                </w:p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Zákon č. 262/2006 Sb., zákoník práce 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ísto, lhůta a způsob pro podání opravného prostředku (jako např. odvolání), a všechny s ním související požadavky kladené na žadatele včetně názvu příslušného formuláře, způsobu a místa, kde jej lze získat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rFonts w:eastAsia="Arial Unicode MS"/>
                      <w:color w:val="000000"/>
                      <w:szCs w:val="22"/>
                    </w:rPr>
                  </w:pPr>
                  <w:r>
                    <w:rPr>
                      <w:rFonts w:eastAsia="Arial Unicode MS"/>
                      <w:color w:val="000000"/>
                      <w:szCs w:val="22"/>
                    </w:rPr>
                    <w:t>Na místně příslušném krajském vojenském velitelství ve lhůtách a způsobem uvedených v jednotlivých rozhodnutích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nkce, které mohou být uplatněny vůči občanovi (podnikatelskému subjektu) nebo orgánu veřejné správy při nedodržení předepsaných povinností, postupů, podmínek apod.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Zákon č. 585/2004 Sb., o branné povinnosti a jejím zajišťování (branný zákon), §§ 35 – 35f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ybrané nejdůležitější často kladené otázky, související s danou životní situací, a stručné odpovědi na ně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ttp://kariera.army.cz/cz/aktivni-zaloha/9836/faq-nejcastejsi-dotazy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Potřebujete se k věci dozvědět více? Můžete se obrátit na: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krutační střediska, rekrutační pracoviště, krajská vojenská velitelství ve všech krajských městech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ližší informace na:</w:t>
                  </w:r>
                </w:p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www.kariera.army.cz</w:t>
                  </w:r>
                </w:p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www.aktivnizaloha.army.cz</w:t>
                  </w:r>
                </w:p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íslušné informace můžete získat také z jiných zdrojů, a to: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Bezplatná poradenská linka 800 154 445,</w:t>
                    <w:br/>
                    <w:t xml:space="preserve">všechna oddělení </w:t>
                  </w:r>
                  <w:r>
                    <w:rPr>
                      <w:rFonts w:eastAsia="Arial Unicode MS"/>
                      <w:sz w:val="22"/>
                      <w:szCs w:val="22"/>
                    </w:rPr>
                    <w:t xml:space="preserve">obranných příprav </w:t>
                  </w:r>
                  <w:r>
                    <w:rPr>
                      <w:sz w:val="22"/>
                      <w:szCs w:val="22"/>
                    </w:rPr>
                    <w:t>KVV 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uvisející životní návody a situace, jak je řešit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 správnost návodu odpovídá útvar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méno osoby – odpovědného správce popsaného postupu (návodu)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vod je zpracován podle právního stavu ke dni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7. 2016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um poslední aktualizace a nebo verifikace správnosti postupu (návodu)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. 7. 2016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atum konce platnosti, je-li známo 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ní definováno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iera.army.cz/" TargetMode="External"/><Relationship Id="rId3" Type="http://schemas.openxmlformats.org/officeDocument/2006/relationships/hyperlink" Target="http://www.kariera.arm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2-20T17:12:00Z</cp:lastPrinted>
  <cp:revision>0</cp:revision>
  <dc:subject/>
  <dc:title/>
</cp:coreProperties>
</file>