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Krajské vojenské velitelství Ostrav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dražní 119, Ostrava 2, PSČ 702 00, datová schránka chmaej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5.95pt,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 PŘÍSLUŠNÍKA AKTIVNÍ ZÁLOHY – NAHLÁŠENÍ ZMĚ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E TÝKÁ ……………………………………DATUM ZMĚNY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zákona č. 45/2016 Sb., o službě vojáků v záloze, poskytuji Ministerstvu obrany zastoupenému Krajským vojenským velitelstvím Ostrava v souladu s §3 odst. 4 a 5 výše uvedeného zákona, k vedení a zpracování ve vojenské evidenci podle zákona č. 585/2004 Sb. o branné povinnosti a jejím zajišťování (branný zákon) následující úda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 xml:space="preserve">titul: ………………jméno ………………………….. příjmení ……………………………….. </w:t>
      </w:r>
    </w:p>
    <w:p>
      <w:pPr>
        <w:pStyle w:val="Normal"/>
        <w:spacing w:before="120" w:after="0"/>
        <w:rPr/>
      </w:pPr>
      <w:r>
        <w:rPr/>
        <w:t xml:space="preserve">datum narození ……………………………….. místo narození ………………………………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spacing w:before="120" w:after="0"/>
        <w:rPr/>
      </w:pPr>
      <w:r>
        <w:rPr>
          <w:b/>
        </w:rPr>
        <w:t>Adresa trvalého bydliště:</w:t>
      </w:r>
    </w:p>
    <w:p>
      <w:pPr>
        <w:pStyle w:val="Normal"/>
        <w:spacing w:before="120" w:after="0"/>
        <w:rPr/>
      </w:pPr>
      <w:r>
        <w:rPr/>
        <w:t>Ulice……………………………….…č.p………….……..č.o…………………………………</w:t>
      </w:r>
    </w:p>
    <w:p>
      <w:pPr>
        <w:pStyle w:val="Normal"/>
        <w:spacing w:before="120" w:after="0"/>
        <w:rPr/>
      </w:pPr>
      <w:r>
        <w:rPr/>
        <w:t>Město…………………………………PSČ………………okres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oručovací adresa:   </w:t>
      </w:r>
    </w:p>
    <w:p>
      <w:pPr>
        <w:pStyle w:val="Normal"/>
        <w:spacing w:before="120" w:after="0"/>
        <w:rPr/>
      </w:pPr>
      <w:r>
        <w:rPr/>
        <w:t>Ulice……………………………….…č.p………….……..č.o…………………………………</w:t>
      </w:r>
    </w:p>
    <w:p>
      <w:pPr>
        <w:pStyle w:val="Normal"/>
        <w:spacing w:before="120" w:after="0"/>
        <w:rPr/>
      </w:pPr>
      <w:r>
        <w:rPr/>
        <w:t>Město…………………………………PSČ………………okres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>E-mailová adresa:</w:t>
      </w:r>
      <w:r>
        <w:rPr/>
        <w:t xml:space="preserve">…………………………………...……@…………………………………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 DS</w:t>
      </w:r>
      <w:r>
        <w:rPr/>
        <w:t>………………….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 xml:space="preserve">Telefonní číslo: </w:t>
      </w:r>
      <w:r>
        <w:rPr/>
        <w:t>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Zdravotní pojišťovna</w:t>
      </w:r>
      <w:r>
        <w:rPr/>
        <w:t>: …………………………………..………………kód ZP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 ZAMĚSTNÁNÍ</w:t>
      </w:r>
    </w:p>
    <w:p>
      <w:pPr>
        <w:pStyle w:val="Normal"/>
        <w:spacing w:lineRule="auto" w:line="360"/>
        <w:rPr/>
      </w:pPr>
      <w:r>
        <w:rPr>
          <w:b/>
        </w:rPr>
        <w:t>Jste zaměstnanec?     ano  -  n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</w:t>
      </w:r>
      <w:r>
        <w:rPr/>
        <w:t>(v případě kladné odpovědi doplňte údaje o zaměstnavateli)</w:t>
      </w:r>
    </w:p>
    <w:p>
      <w:pPr>
        <w:pStyle w:val="Normal"/>
        <w:spacing w:before="120" w:after="0"/>
        <w:ind w:left="709" w:hanging="0"/>
        <w:rPr/>
      </w:pPr>
      <w:r>
        <w:rPr/>
        <w:t>Název zaměstnavatele   ……………………………………………………………......</w:t>
      </w:r>
    </w:p>
    <w:p>
      <w:pPr>
        <w:pStyle w:val="Normal"/>
        <w:spacing w:before="120" w:after="0"/>
        <w:ind w:left="709" w:hanging="0"/>
        <w:rPr/>
      </w:pPr>
      <w:r>
        <w:rPr/>
        <w:t>Adresa zaměstnavatele  ……………………………………………………………......</w:t>
      </w:r>
    </w:p>
    <w:p>
      <w:pPr>
        <w:pStyle w:val="Normal"/>
        <w:spacing w:before="120" w:after="0"/>
        <w:ind w:left="709" w:hanging="0"/>
        <w:rPr/>
      </w:pPr>
      <w:r>
        <w:rPr/>
        <w:t xml:space="preserve">ID datové schránky   ……………......  IČ zaměstnavatele         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Jste OSVČ?  ano  -  ne* </w:t>
      </w:r>
      <w:r>
        <w:rPr/>
        <w:t xml:space="preserve">(v případě kladné odpovědi doplňte údaje o OSVČ) </w:t>
      </w:r>
      <w:r>
        <w:rPr>
          <w:b/>
        </w:rPr>
        <w:t>od kdy?</w:t>
      </w:r>
      <w:r>
        <w:rPr/>
        <w:t>..........</w:t>
      </w:r>
    </w:p>
    <w:p>
      <w:pPr>
        <w:pStyle w:val="Normal"/>
        <w:spacing w:before="120" w:after="0"/>
        <w:ind w:left="709" w:hanging="0"/>
        <w:rPr/>
      </w:pPr>
      <w:r>
        <w:rPr/>
        <w:t>Název firmy                        ……………………………………………………….........</w:t>
      </w:r>
    </w:p>
    <w:p>
      <w:pPr>
        <w:pStyle w:val="Normal"/>
        <w:spacing w:before="120" w:after="0"/>
        <w:ind w:left="709" w:hanging="0"/>
        <w:rPr/>
      </w:pPr>
      <w:r>
        <w:rPr/>
        <w:t>Adresa sídla podnikání         …………………………………………………………...</w:t>
      </w:r>
    </w:p>
    <w:p>
      <w:pPr>
        <w:pStyle w:val="Normal"/>
        <w:spacing w:before="120" w:after="0"/>
        <w:ind w:left="709" w:hanging="0"/>
        <w:rPr/>
      </w:pPr>
      <w:r>
        <w:rPr/>
        <w:t xml:space="preserve">ID datové schránky  ……………......  IČ (identifikační číslo)     ……………………..  </w:t>
      </w:r>
    </w:p>
    <w:p>
      <w:pPr>
        <w:pStyle w:val="Normal"/>
        <w:spacing w:before="120" w:after="0"/>
        <w:ind w:left="709" w:hanging="0"/>
        <w:rPr/>
      </w:pPr>
      <w:r>
        <w:rPr/>
        <w:t>DIČ (daňové identifikační číslo)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ste studentem studijního programu nebo jeho části na vysoké nebo střední škole formou prezentačního studia a nedosáhl jste věku 26 let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o  -  ne*  (</w:t>
      </w:r>
      <w:r>
        <w:rPr/>
        <w:t>v případě kladné odpovědi doložte společně s vyplněným dotazníkem Potvrzení o studiu na vysoké ško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dení informace účasti na nemocenském pojištění zvolte všechny platné možnosti z následujícího číselník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919"/>
        <w:gridCol w:w="7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ec mimo MO - pojištěn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ec mimo MO - nepojištěn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o zaměstnání - pojištěn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o zaměstnání - nepojištěn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městnaný - bez evidence na 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Č - s účastí na nemocenském pojiště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Č - bez účasti na nemocenském pojiště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rávnou volbu vyznačte v každém řádku křížkem</w:t>
      </w:r>
    </w:p>
    <w:p>
      <w:pPr>
        <w:pStyle w:val="ListParagraph"/>
        <w:spacing w:before="120" w:after="120"/>
        <w:ind w:left="0" w:righ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tvrzuji, že jsem uvedené údaje uvedl úplně a správně. Jsem si vědom, že změnu těchto i dříve poskytnutých osobních údajů jsem povinen podle § 3 zákona č. 45/2016 Sb., o službě vojáků v záloze hlásit do 8 dnů ode dne, kdy ke změně došlo.</w:t>
      </w:r>
    </w:p>
    <w:p>
      <w:pPr>
        <w:pStyle w:val="ListParagraph"/>
        <w:ind w:left="0"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ést datum nahlášení změny a vlastnoruční podpi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………………………………..…….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  <w:tab/>
        <w:tab/>
        <w:tab/>
        <w:tab/>
        <w:tab/>
        <w:t xml:space="preserve">                        titul, jméno a příjmení a podpi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vyplňuje</w:t>
      </w:r>
      <w:r>
        <w:rPr>
          <w:rFonts w:cs="Times New Roman" w:ascii="Times New Roman" w:hAnsi="Times New Roman"/>
        </w:rPr>
        <w:t xml:space="preserve"> AZ: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informací dotazníku příslušníka AZ příslušníky KVV Ostrava: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17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SSP provedl ………………………………………………………..…dne………………………..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17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ROJE provedl …………………………………………………….. dne ………………………..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Y provedl ……………………………….......................…..dne………………………… </w:t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ZAMĚSTNAVATEL provedl………………………………..dne ……………………….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7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2:00Z</dcterms:created>
  <dc:creator/>
  <dc:description/>
  <cp:keywords/>
  <dc:language>en-US</dc:language>
  <cp:lastModifiedBy/>
  <dcterms:modified xsi:type="dcterms:W3CDTF">2022-02-07T09:12:00Z</dcterms:modified>
  <cp:revision>1</cp:revision>
  <dc:subject/>
  <dc:title/>
</cp:coreProperties>
</file>